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Кленина Г.В., учи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сского языка и литературы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Юная СОШ»</w:t>
      </w:r>
    </w:p>
    <w:p>
      <w:pPr>
        <w:pStyle w:val="Normal"/>
        <w:jc w:val="both"/>
        <w:rPr/>
      </w:pPr>
      <w:r>
        <w:rPr>
          <w:b/>
          <w:i/>
        </w:rPr>
        <w:t>Название предмета</w:t>
      </w:r>
      <w:r>
        <w:rPr>
          <w:i/>
        </w:rPr>
        <w:t xml:space="preserve"> литература</w:t>
      </w:r>
    </w:p>
    <w:p>
      <w:pPr>
        <w:pStyle w:val="Normal"/>
        <w:jc w:val="both"/>
        <w:rPr/>
      </w:pPr>
      <w:r>
        <w:rPr>
          <w:b/>
          <w:i/>
        </w:rPr>
        <w:t>Класс</w:t>
      </w:r>
      <w:r>
        <w:rPr>
          <w:i/>
        </w:rPr>
        <w:t xml:space="preserve"> 1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</w:t>
      </w:r>
      <w:r>
        <w:rPr>
          <w:i/>
        </w:rPr>
        <w:t xml:space="preserve"> -</w:t>
      </w:r>
      <w:r>
        <w:rPr/>
        <w:t>Русская литература ХХ века: Учеб. для 11 кл.: В 2 ч. / Под ред. В.П.Журавлёва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</w:t>
      </w:r>
      <w:r>
        <w:rPr>
          <w:i/>
        </w:rPr>
        <w:t xml:space="preserve"> - базов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урока</w:t>
      </w:r>
      <w:r>
        <w:rPr>
          <w:b/>
          <w:u w:val="single"/>
        </w:rPr>
        <w:t>«Анна Ахматова. Жизнь и творчество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</w:t>
      </w:r>
      <w:r>
        <w:rPr>
          <w:i/>
        </w:rPr>
        <w:t xml:space="preserve"> - 5 часов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</w:t>
      </w:r>
      <w:r>
        <w:rPr>
          <w:i/>
        </w:rPr>
        <w:t xml:space="preserve"> -1 урок</w:t>
      </w:r>
    </w:p>
    <w:p>
      <w:pPr>
        <w:pStyle w:val="Style13"/>
        <w:spacing w:before="0" w:after="0"/>
        <w:rPr/>
      </w:pPr>
      <w:r>
        <w:rPr>
          <w:b/>
          <w:bCs/>
          <w:i/>
        </w:rPr>
        <w:t>Це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>образовательные</w:t>
      </w:r>
      <w:r>
        <w:rPr/>
        <w:t xml:space="preserve"> – познакомить учащихся с личностью и особенностями творчества А.Ахматовой; показать, как исполнена поэмой гражданская и поэтическая миссия Анны Ахматовой, как история страны преломляется и отражается в ее творчестве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 xml:space="preserve">развивающие </w:t>
      </w:r>
      <w:r>
        <w:rPr/>
        <w:t>– развивать чувство прекрасного, умение читать стихи и эмоционально на них откликаться, совершенствовать навыки анализа поэтического текста, соотнесения его содержания с критической и мемуарной литературой, фактами биографии, имеющими непосредственную связь с данным произведением;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 xml:space="preserve">воспитательные </w:t>
      </w:r>
      <w:r>
        <w:rPr/>
        <w:t>– воспитывать уважение к чувствам другого человека, способность сопереживать, патриотическое чувство, показать пример гражданского мужества.</w:t>
      </w:r>
    </w:p>
    <w:p>
      <w:pPr>
        <w:pStyle w:val="Style13"/>
        <w:spacing w:before="0" w:after="0"/>
        <w:rPr/>
      </w:pPr>
      <w:r>
        <w:rPr>
          <w:b/>
          <w:bCs/>
          <w:i/>
        </w:rPr>
        <w:t>Средства обучения</w:t>
      </w:r>
      <w:r>
        <w:rPr>
          <w:b/>
          <w:bCs/>
        </w:rPr>
        <w:t xml:space="preserve"> </w:t>
      </w:r>
      <w:r>
        <w:rPr/>
        <w:t>– учебники, хрестоматии, тексты стихов А.Ахматовой, опорные конспекты, компьютер, материалы Интернета, компакт-диски с историческими и литературными материалами, тесты, олимпиада.</w:t>
      </w:r>
    </w:p>
    <w:p>
      <w:pPr>
        <w:pStyle w:val="Style13"/>
        <w:spacing w:before="0" w:after="0"/>
        <w:rPr/>
      </w:pPr>
      <w:r>
        <w:rPr>
          <w:b/>
          <w:bCs/>
          <w:i/>
        </w:rPr>
        <w:t>Методы обучения</w:t>
      </w:r>
      <w:r>
        <w:rPr>
          <w:b/>
          <w:bCs/>
        </w:rPr>
        <w:t xml:space="preserve"> </w:t>
      </w:r>
      <w:r>
        <w:rPr/>
        <w:t xml:space="preserve">– фронтальный опрос, чтение стихотворений наизусть, просмотр презентации и компакт-дисков с помощью проектора и компьютера, анализ стихотворения, </w:t>
      </w:r>
    </w:p>
    <w:p>
      <w:pPr>
        <w:pStyle w:val="Style13"/>
        <w:spacing w:before="0" w:after="0"/>
        <w:rPr/>
      </w:pPr>
      <w:r>
        <w:rPr>
          <w:b/>
          <w:bCs/>
          <w:i/>
        </w:rPr>
        <w:t>Тип урока</w:t>
      </w:r>
      <w:r>
        <w:rPr>
          <w:b/>
          <w:bCs/>
        </w:rPr>
        <w:t xml:space="preserve"> </w:t>
      </w:r>
      <w:r>
        <w:rPr/>
        <w:t>– комбинированный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хматова принесла в русскую литературу всю сложност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 богатство русского романа Х\Х века. Свою поэтическую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форму, острую и своеобразную, она развила с оглядкой н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психологическую прозу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.Э. Мандельштам. </w:t>
      </w:r>
    </w:p>
    <w:p>
      <w:pPr>
        <w:pStyle w:val="Heading3"/>
        <w:spacing w:before="0" w:after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момент. </w:t>
      </w:r>
    </w:p>
    <w:p>
      <w:pPr>
        <w:pStyle w:val="Heading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уализация опорных знаний</w:t>
      </w:r>
    </w:p>
    <w:p>
      <w:pPr>
        <w:pStyle w:val="Style13"/>
        <w:spacing w:before="0" w:after="0"/>
        <w:rPr/>
      </w:pPr>
      <w:r>
        <w:rPr/>
        <w:t>Учащиеся имели предварительное задание познакомиться с биографией А.Ахматовой, составить хронологическую таблицу её жизни и творчества, выучить наизусть стихотворения, вспомнить сведения о поэтах Серебряного века и особенностях этого периода в русской поэзии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. Мотивация учебной деятельности </w:t>
      </w:r>
    </w:p>
    <w:p>
      <w:pPr>
        <w:pStyle w:val="Style13"/>
        <w:spacing w:before="0" w:after="0"/>
        <w:rPr/>
      </w:pPr>
      <w:r>
        <w:rPr/>
        <w:t>Выполняя предварительное задание, вы познакомились с творческой биографией Анны Андреевны Ахматовой, выучили её стихи. Вы обратили внимание на то, что начало её творчества связано с Серебряным веком русской поэзии, а последние произведения появляются в 60-е годы.</w:t>
      </w:r>
    </w:p>
    <w:p>
      <w:pPr>
        <w:pStyle w:val="Style13"/>
        <w:spacing w:before="0" w:after="0"/>
        <w:rPr/>
      </w:pPr>
      <w:r>
        <w:rPr/>
        <w:t>- Вспомните, пожалуйста, определение Серебряного века русской поэзии.</w:t>
      </w:r>
    </w:p>
    <w:p>
      <w:pPr>
        <w:pStyle w:val="Style13"/>
        <w:spacing w:before="0" w:after="0"/>
        <w:rPr/>
      </w:pPr>
      <w:r>
        <w:rPr>
          <w:i/>
          <w:iCs/>
        </w:rPr>
        <w:t xml:space="preserve">Ответ: </w:t>
      </w:r>
      <w:r>
        <w:rPr/>
        <w:t>Серебряным веком принято называть период расцвета русской поэзии в начале XX века.</w:t>
      </w:r>
    </w:p>
    <w:p>
      <w:pPr>
        <w:pStyle w:val="Style13"/>
        <w:spacing w:before="0" w:after="0"/>
        <w:rPr/>
      </w:pPr>
      <w:r>
        <w:rPr/>
        <w:t>- Верно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ойте тетради и запишите тему урока.</w:t>
      </w:r>
    </w:p>
    <w:p>
      <w:pPr>
        <w:pStyle w:val="Style13"/>
        <w:spacing w:before="0" w:after="0"/>
        <w:rPr/>
      </w:pPr>
      <w:r>
        <w:rPr/>
        <w:t xml:space="preserve">Учащиеся записывают новую тему в тетрадь. Урок проходит на фоне демонстрации плана урока </w:t>
      </w:r>
      <w:r>
        <w:rPr>
          <w:i/>
        </w:rPr>
        <w:t>(сообщения готовили учащиеся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стория появления псевдонима “Ахматова”.</w:t>
      </w:r>
    </w:p>
    <w:p>
      <w:pPr>
        <w:pStyle w:val="Normal"/>
        <w:numPr>
          <w:ilvl w:val="0"/>
          <w:numId w:val="3"/>
        </w:numPr>
        <w:rPr/>
      </w:pPr>
      <w:r>
        <w:rPr/>
        <w:t>Начало творчества, первый поэтический сборник.</w:t>
      </w:r>
    </w:p>
    <w:p>
      <w:pPr>
        <w:pStyle w:val="Normal"/>
        <w:numPr>
          <w:ilvl w:val="0"/>
          <w:numId w:val="3"/>
        </w:numPr>
        <w:rPr/>
      </w:pPr>
      <w:r>
        <w:rPr/>
        <w:t>Гумилёв, акмеизм. Поэтическая перекличка Гумилёв-Ахматова.</w:t>
      </w:r>
    </w:p>
    <w:p>
      <w:pPr>
        <w:pStyle w:val="Normal"/>
        <w:numPr>
          <w:ilvl w:val="0"/>
          <w:numId w:val="3"/>
        </w:numPr>
        <w:rPr/>
      </w:pPr>
      <w:r>
        <w:rPr/>
        <w:t>Первая Мировая война. Стихотворение “Молитва”.</w:t>
      </w:r>
    </w:p>
    <w:p>
      <w:pPr>
        <w:pStyle w:val="Normal"/>
        <w:numPr>
          <w:ilvl w:val="0"/>
          <w:numId w:val="3"/>
        </w:numPr>
        <w:rPr/>
      </w:pPr>
      <w:r>
        <w:rPr/>
        <w:t>Революция и Гражданская война. Отказ покинуть Россию.</w:t>
      </w:r>
    </w:p>
    <w:p>
      <w:pPr>
        <w:pStyle w:val="Normal"/>
        <w:numPr>
          <w:ilvl w:val="0"/>
          <w:numId w:val="3"/>
        </w:numPr>
        <w:rPr/>
      </w:pPr>
      <w:r>
        <w:rPr/>
        <w:t>Гибель Гумилёва, арест сына, поэма “Реквием”. Многолетнее молчание, пушкиниана.</w:t>
      </w:r>
    </w:p>
    <w:p>
      <w:pPr>
        <w:pStyle w:val="Normal"/>
        <w:numPr>
          <w:ilvl w:val="0"/>
          <w:numId w:val="3"/>
        </w:numPr>
        <w:rPr/>
      </w:pPr>
      <w:r>
        <w:rPr/>
        <w:t>Великая Отечественная война, “Мужество”, блокадный Ленинград.</w:t>
      </w:r>
    </w:p>
    <w:p>
      <w:pPr>
        <w:pStyle w:val="Normal"/>
        <w:numPr>
          <w:ilvl w:val="0"/>
          <w:numId w:val="3"/>
        </w:numPr>
        <w:rPr/>
      </w:pPr>
      <w:r>
        <w:rPr/>
        <w:t>1946 год, новые испытания.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, премия Этна-Таормина, Оксфордский диплом.</w:t>
      </w:r>
    </w:p>
    <w:p>
      <w:pPr>
        <w:pStyle w:val="Normal"/>
        <w:numPr>
          <w:ilvl w:val="0"/>
          <w:numId w:val="3"/>
        </w:numPr>
        <w:rPr/>
      </w:pPr>
      <w:r>
        <w:rPr/>
        <w:t>Анализ стихотворения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Работа над темой урок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появления псевдонима “Ахматова”. (сообщение учащегося)</w:t>
      </w:r>
    </w:p>
    <w:p>
      <w:pPr>
        <w:pStyle w:val="Style13"/>
        <w:spacing w:before="0" w:after="0"/>
        <w:ind w:left="720" w:hanging="0"/>
        <w:rPr/>
      </w:pPr>
      <w:r>
        <w:rPr>
          <w:i/>
          <w:iCs/>
        </w:rPr>
        <w:t xml:space="preserve">Ответ: </w:t>
      </w:r>
      <w:r>
        <w:rPr/>
        <w:t>Уже в гимназические годы Ахматова писала стихи. Ахматова – это фамилия бабушки, ставшая псевдонимом Анны Андреевны Горенко.</w:t>
      </w:r>
    </w:p>
    <w:p>
      <w:pPr>
        <w:pStyle w:val="Normal"/>
        <w:numPr>
          <w:ilvl w:val="0"/>
          <w:numId w:val="2"/>
        </w:numPr>
        <w:rPr/>
      </w:pPr>
      <w:r>
        <w:rPr/>
        <w:t>Начало творчества, первый поэтический сборник.</w:t>
      </w:r>
    </w:p>
    <w:p>
      <w:pPr>
        <w:pStyle w:val="Normal"/>
        <w:numPr>
          <w:ilvl w:val="0"/>
          <w:numId w:val="2"/>
        </w:numPr>
        <w:rPr/>
      </w:pPr>
      <w:r>
        <w:rPr/>
        <w:t>Гумилёв, акмеизм. Поэтическая перекличка Гумилёв-Ахматова.</w:t>
      </w:r>
    </w:p>
    <w:p>
      <w:pPr>
        <w:pStyle w:val="Style13"/>
        <w:spacing w:before="0" w:after="0"/>
        <w:rPr/>
      </w:pPr>
      <w:r>
        <w:rPr/>
        <w:t>История любви Н.Гумилёва и А.Ахматовой нашла отражение в стихах. Учащиеся (юноша и девушка) читают наизусть стихи.</w:t>
      </w:r>
    </w:p>
    <w:tbl>
      <w:tblPr>
        <w:tblW w:w="8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168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т я один в вечерний тихий час, </w:t>
              <w:br/>
              <w:t xml:space="preserve">Я буду думать лишь о Вас, о Вас. </w:t>
              <w:br/>
              <w:t>Возьмусь за книгу, но прочту: “Она”,</w:t>
              <w:br/>
              <w:t xml:space="preserve">И вновь душа пьяна и смятена. </w:t>
              <w:br/>
              <w:t xml:space="preserve">Я брошусь на скрипучую кровать, </w:t>
              <w:br/>
              <w:t xml:space="preserve">Подушка жжёт… нет, мне не спать, а ждать. </w:t>
              <w:br/>
              <w:t>И крадучись я подойду к окну,</w:t>
              <w:br/>
              <w:t xml:space="preserve">На дымный луг взгляну и на луну,  </w:t>
              <w:br/>
              <w:t>Вон там, у клумб, Вы мне сказали: “Да”,</w:t>
              <w:br/>
              <w:t xml:space="preserve">О, это “да” со мною навсегда. </w:t>
              <w:br/>
              <w:t xml:space="preserve">И вдруг сознанье бросит мне в ответ, </w:t>
              <w:br/>
              <w:t>Что вас, покорной, не было и нет,</w:t>
              <w:br/>
              <w:t xml:space="preserve">Что ваше “да”, ваш трепет у сосны, </w:t>
              <w:br/>
              <w:t xml:space="preserve">Ваш поцелуй – лишь бред весны и сны.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бе покорной! Ты сошёл с ума!</w:t>
              <w:br/>
              <w:t>Покорна я одной господней воле.</w:t>
              <w:br/>
              <w:t>Я не хочу ни трепета, ни боли.</w:t>
              <w:br/>
              <w:t>Мне муж – палач, а дом его – тюрьма.</w:t>
              <w:br/>
              <w:t>Но, видишь ли! ведь я пришла сама…</w:t>
              <w:br/>
              <w:t>Декабрь рождался, ветры выли в поле,</w:t>
              <w:br/>
              <w:t>И было так светло в твоей неволе,</w:t>
              <w:br/>
              <w:t>А за окошком сторожила тьма.</w:t>
              <w:br/>
              <w:t>Так птица о прозрачное стекло</w:t>
              <w:br/>
              <w:t>Всем телом бьётся в зимнее ненастье,</w:t>
              <w:br/>
              <w:t>И кровь пятнает белое крыло.</w:t>
              <w:br/>
              <w:t>Теперь во мне спокойствие и счастье.</w:t>
              <w:br/>
              <w:t>Прощай, мой тихий, ты мне вечно мил</w:t>
              <w:br/>
              <w:t>За то, что в дом свой странницу пустил.</w:t>
            </w:r>
          </w:p>
        </w:tc>
      </w:tr>
    </w:tbl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rPr/>
      </w:pPr>
      <w:r>
        <w:rPr>
          <w:i/>
          <w:iCs/>
        </w:rPr>
        <w:t xml:space="preserve">Ответ: </w:t>
      </w:r>
      <w:r>
        <w:rPr/>
        <w:t>Н.Гумилёв создал “Цех поэтов-акмеистов”</w:t>
      </w:r>
    </w:p>
    <w:p>
      <w:pPr>
        <w:pStyle w:val="Style13"/>
        <w:spacing w:before="0" w:after="0"/>
        <w:rPr/>
      </w:pPr>
      <w:r>
        <w:rPr/>
        <w:t>(Акмеизм, литературное течение, сплотившее больших русских поэтов, прежде всего Николая Гумилева, Осипа Мандельштама, Анну Ахматову, генетически было связано с символизмом, но противостояло его крайностям. Акмеисты пытались заново открыть ценность человеческой жизни, ценность простого предметного мира, первоначальную ценность слова. Акмеисты выработали тонкие способы передачи внутреннего мира лирического героя - через психологически значимый жест, движение, деталь. Манера “материализации” переживаний была характерна прежде всего для творчества Анны Ахматовой.)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Каковы первые темы творчества А. Ахматовой?</w:t>
      </w:r>
    </w:p>
    <w:p>
      <w:pPr>
        <w:pStyle w:val="Normal"/>
        <w:jc w:val="both"/>
        <w:rPr/>
      </w:pPr>
      <w:r>
        <w:rPr/>
        <w:tab/>
        <w:t>В стихах Ахматовой открывается мир женской души: страстной, нежной и гордой. Любовь – чувство, составляющее содержание всей человеческой жизни. Поэзия представляет роман, насыщенный тончайшим психологизмом.</w:t>
      </w:r>
    </w:p>
    <w:p>
      <w:pPr>
        <w:pStyle w:val="Normal"/>
        <w:jc w:val="both"/>
        <w:rPr/>
      </w:pPr>
      <w:r>
        <w:rPr/>
        <w:tab/>
        <w:t>Подчинение – и в любви тоже – возможно только по собственной воле:</w:t>
      </w:r>
    </w:p>
    <w:p>
      <w:pPr>
        <w:pStyle w:val="Normal"/>
        <w:jc w:val="both"/>
        <w:rPr/>
      </w:pPr>
      <w:r>
        <w:rPr/>
        <w:tab/>
        <w:tab/>
        <w:tab/>
        <w:t>Тебе покорной? Ты сошел с ума!</w:t>
      </w:r>
    </w:p>
    <w:p>
      <w:pPr>
        <w:pStyle w:val="Normal"/>
        <w:jc w:val="both"/>
        <w:rPr/>
      </w:pPr>
      <w:r>
        <w:rPr/>
        <w:tab/>
        <w:tab/>
        <w:tab/>
        <w:t>Покорна я одной Господней воле.</w:t>
      </w:r>
    </w:p>
    <w:p>
      <w:pPr>
        <w:pStyle w:val="Normal"/>
        <w:jc w:val="both"/>
        <w:rPr/>
      </w:pPr>
      <w:r>
        <w:rPr/>
        <w:tab/>
        <w:tab/>
        <w:tab/>
        <w:t>Я не хочу ни трепета, ни боли,</w:t>
      </w:r>
    </w:p>
    <w:p>
      <w:pPr>
        <w:pStyle w:val="Normal"/>
        <w:jc w:val="both"/>
        <w:rPr/>
      </w:pPr>
      <w:r>
        <w:rPr/>
        <w:tab/>
        <w:tab/>
        <w:tab/>
        <w:t>Мне муж – палач,  а дом его – тюрьма.</w:t>
      </w:r>
    </w:p>
    <w:p>
      <w:pPr>
        <w:pStyle w:val="Normal"/>
        <w:jc w:val="both"/>
        <w:rPr/>
      </w:pPr>
      <w:r>
        <w:rPr/>
        <w:tab/>
        <w:tab/>
        <w:tab/>
        <w:t>Но видишь ли! Ведь я пришла сама…</w:t>
      </w:r>
    </w:p>
    <w:p>
      <w:pPr>
        <w:pStyle w:val="Normal"/>
        <w:jc w:val="both"/>
        <w:rPr/>
      </w:pPr>
      <w:r>
        <w:rPr/>
        <w:tab/>
        <w:t>Любовь Ахматовой одаривает и радостью, и горем, но всегда это - счастье. В стихах разворачивается жизнь, суть которой и составляет любовь.</w:t>
      </w:r>
    </w:p>
    <w:p>
      <w:pPr>
        <w:pStyle w:val="Normal"/>
        <w:jc w:val="both"/>
        <w:rPr/>
      </w:pPr>
      <w:r>
        <w:rPr/>
        <w:tab/>
        <w:t>Погружая читателя в жизнь, Ахматова позволяет почувствовать течение времени, властно определяющего судьбу человека.</w:t>
      </w:r>
    </w:p>
    <w:p>
      <w:pPr>
        <w:pStyle w:val="Normal"/>
        <w:jc w:val="both"/>
        <w:rPr/>
      </w:pPr>
      <w:r>
        <w:rPr/>
        <w:tab/>
        <w:t xml:space="preserve">Процесс творчества, рождение стиха приравнивается к процессам, происходящим в природе. Обязанность поэта – не выдумывать, а расслышав, записать. </w:t>
      </w:r>
    </w:p>
    <w:p>
      <w:pPr>
        <w:pStyle w:val="Normal"/>
        <w:jc w:val="both"/>
        <w:rPr/>
      </w:pPr>
      <w:r>
        <w:rPr/>
        <w:t>Пушкинское начало в поэзии Ахматов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лассическая яс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онационная вырази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ливо выражается позиция принятия мира, противостоящего человек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йчивое стремление быть верным лишь одной поэзии, а не силе власти или требованиям тол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называются первые сборники Ахматовой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ник «Вечер».</w:t>
      </w:r>
    </w:p>
    <w:p>
      <w:pPr>
        <w:pStyle w:val="Normal"/>
        <w:jc w:val="both"/>
        <w:rPr/>
      </w:pPr>
      <w:r>
        <w:rPr/>
        <w:tab/>
        <w:t>Ахматова – признанный мастер любовной лирики, знаток женской души, ее увлечений, страстей, переживаний. Первые ее стихи о любви имели некий налет мелодраматизма, но скоро в ее произведениях зазвучал психологический подтекст, приоткрывающий душевное состояние лирической героини через описание ее внешнего поведения, через выразительные, четкие детали.</w:t>
      </w:r>
    </w:p>
    <w:p>
      <w:pPr>
        <w:pStyle w:val="Normal"/>
        <w:jc w:val="both"/>
        <w:rPr/>
      </w:pPr>
      <w:r>
        <w:rPr/>
        <w:tab/>
        <w:t>Вершина любовной лирики Ахматовой – в ее стихах, посвященных Борису Анрепу («Широк и желт вечерний свет», «Эта встреча никем не воспета», «Это просто, это ясно», «Сказка о черном кольце»). В них она следует прежде всего пушкинской тради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ник «Четки».</w:t>
      </w:r>
    </w:p>
    <w:p>
      <w:pPr>
        <w:pStyle w:val="Normal"/>
        <w:jc w:val="both"/>
        <w:rPr/>
      </w:pPr>
      <w:r>
        <w:rPr/>
        <w:tab/>
        <w:t>Героем лирики Ахматовой становится Петербург, «город, горькой любовью любимый». Усиливается мотив непонимания, отчужденности.</w:t>
      </w:r>
    </w:p>
    <w:p>
      <w:pPr>
        <w:pStyle w:val="Normal"/>
        <w:jc w:val="both"/>
        <w:rPr/>
      </w:pPr>
      <w:r>
        <w:rPr/>
        <w:tab/>
        <w:t>Глубина психологизма достигается с помощью высвеченной памятью детали, которая становится знаком обостренного чувства. Соединение обыденной детали петербургского пейзажа с глубиной переживаний придает стихам необычайную психологическую убедительность. Приметы Петербурга – знак разлуки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борник А.А. Ахматовой «Белая стая»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. Слово учителя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Поворотным моментом в творческой биографии Ахматовой стал вышедший в 1917 году сборник «Белая стая». В этой книге резко усилилась религиозность Ахматовой. Происходит окончательное утверждение женщины не в качестве объекта любовного чувства, а в качестве лирической героини. Однако на деле  лирические героини её поэзии - различные ипостаси русской женщины.</w:t>
      </w:r>
    </w:p>
    <w:p>
      <w:pPr>
        <w:pStyle w:val="Normal"/>
        <w:ind w:left="180" w:hanging="0"/>
        <w:jc w:val="both"/>
        <w:rPr/>
      </w:pPr>
      <w:r>
        <w:rPr/>
        <w:t>Стихотворениям Ахматовой присуща сюжетность, дифференцированность и тонкость лирических переживаний. Любовь главенствует в цикле, но лирическая героиня внутренне изменилась, она независима от диктата «жестокой юности»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. Чтение и анализ стихотворени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место мудрости - опытность, пресно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утоляющее  питьё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А юность была - как молитва воскресная…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Мне ли забыть её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только дорог пустынных исхожено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 тем, кто мне не был мил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только поклонов в церквах положено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За того, кто меня любил…</w:t>
      </w:r>
    </w:p>
    <w:p>
      <w:pPr>
        <w:pStyle w:val="Normal"/>
        <w:jc w:val="both"/>
        <w:rPr/>
      </w:pPr>
      <w:r>
        <w:rPr/>
        <w:t>Это размышления уже много пережившего человека. Изменяется и пространство цикла - оно становится глубже, шире: это и просторы России, и «затоптанные поля» первой мировой войны, и «тёмный город у грозной реки», Петербург. Изменяется и духовное пространство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, есть неповторимые слов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то их сказал - истратил слишком мног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истощима  только синева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бесная, и милосердье Бога.</w:t>
      </w:r>
    </w:p>
    <w:p>
      <w:pPr>
        <w:pStyle w:val="Normal"/>
        <w:jc w:val="both"/>
        <w:rPr/>
      </w:pPr>
      <w:r>
        <w:rPr/>
        <w:t>В цикле исчезает «псевдосложность» юности, уже осмыслены экзистенциальные ценности: свобода, жизнь, смерть. Появляются новые качества лирической героини: достоинство страдания, любви, способность и возможность соотносить своё чувство с простором мира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едь где-то есть простая жизнь и свет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розрачный, тёплый и весёлый…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Там с девушкой через забор сосед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д вечер говорит, и слышат только пчёлы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овейшую из всех бесед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А мы живём торжественно и трудно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чтим обряды наших горьких встреч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огда с налёту ветер безрассудный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уть начатую обрывает речь.</w:t>
      </w:r>
    </w:p>
    <w:p>
      <w:pPr>
        <w:pStyle w:val="Normal"/>
        <w:jc w:val="both"/>
        <w:rPr/>
      </w:pPr>
      <w:r>
        <w:rPr/>
        <w:t>В «Белой стае» впервые с большей силой проявляется тревога за судьбу России (стих-е «Молитва»)</w:t>
      </w:r>
    </w:p>
    <w:p>
      <w:pPr>
        <w:pStyle w:val="Normal"/>
        <w:ind w:left="360" w:hanging="0"/>
        <w:jc w:val="both"/>
        <w:rPr/>
      </w:pPr>
      <w:r>
        <w:rPr/>
        <w:t xml:space="preserve">Прочитайте стихотворение «Я так молилась: «Утоли…». </w:t>
      </w:r>
      <w:r>
        <w:rPr>
          <w:i/>
        </w:rPr>
        <w:t>Какова тема этого стихотворения? Какие традиции продолжает Ахматова?</w:t>
      </w:r>
    </w:p>
    <w:p>
      <w:pPr>
        <w:pStyle w:val="Normal"/>
        <w:jc w:val="both"/>
        <w:rPr/>
      </w:pPr>
      <w:r>
        <w:rPr/>
        <w:t>О том, как рождаются стихи, Ахматова рассказала в цикле «</w:t>
      </w:r>
      <w:r>
        <w:rPr>
          <w:b/>
          <w:i/>
        </w:rPr>
        <w:t>Тайны ремесла»</w:t>
      </w:r>
    </w:p>
    <w:p>
      <w:pPr>
        <w:pStyle w:val="Style13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spacing w:before="0" w:after="0"/>
        <w:rPr/>
      </w:pPr>
      <w:r>
        <w:rPr>
          <w:i/>
          <w:iCs/>
        </w:rPr>
        <w:t>Вопросы:</w:t>
      </w:r>
      <w:r>
        <w:rPr/>
        <w:t xml:space="preserve"> Какова тема стихотворения “Сжала руки под тёмной вуалью…” ?</w:t>
      </w:r>
    </w:p>
    <w:p>
      <w:pPr>
        <w:pStyle w:val="Style13"/>
        <w:spacing w:before="0" w:after="0"/>
        <w:rPr/>
      </w:pPr>
      <w:r>
        <w:rPr/>
        <w:t>Кто является героем этого стихотворения?</w:t>
      </w:r>
    </w:p>
    <w:p>
      <w:pPr>
        <w:pStyle w:val="Style13"/>
        <w:spacing w:before="0" w:after="0"/>
        <w:rPr/>
      </w:pPr>
      <w:r>
        <w:rPr/>
        <w:t>Какие тропы заметили в стихотворении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Анализ стихотворения “Сжала руки под тёмной вуалью...” (1911).</w:t>
      </w:r>
    </w:p>
    <w:p>
      <w:pPr>
        <w:pStyle w:val="Style13"/>
        <w:spacing w:before="0" w:after="0"/>
        <w:rPr/>
      </w:pPr>
      <w:r>
        <w:rPr/>
        <w:t xml:space="preserve">Это характернейшее стихотворение из книги “Вечер”, в котором представлены коллизии непростых отношений между мужчиной и женщиной. Темой стихотворения является любовь. Лирическая героиня говорит со своей совестью (невидимый герой) после свидания с человеком, у которого в стихотворении нет никаких опознавательных знаков. Весь разговор опущен, а его содержание сконцентрировано в одной ёмкой метафоре “…я терпкой печалью/ Напоила его допьяна.” Женщина, охваченная внезапным состраданием, признает свою вину перед тем, кого она заставляет страдать. Печалью “напоили” </w:t>
      </w:r>
      <w:r>
        <w:rPr>
          <w:i/>
          <w:iCs/>
        </w:rPr>
        <w:t xml:space="preserve">его, </w:t>
      </w:r>
      <w:r>
        <w:rPr/>
        <w:t xml:space="preserve">но сейчас страдает она, в этом виноватая. О силе чувства говорят повторяющиеся глаголы: “сбежала”, “я бежала”, “задыхаясь, я крикнула”. “Перил не касаясь”, то есть стремительно, без всякой осторожности, - это акмеистически точная, психологически насыщенная внутренняя деталь. В конце первого стиха последней строфы повисает слово “шутка”, отделённое от завершения фразы сильным стихотворным переносом. Ясно, что все предыдущее было всерьез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Итог. </w:t>
      </w:r>
      <w:r>
        <w:rPr>
          <w:i/>
        </w:rPr>
        <w:t>В чём отличие раннего и позднего творчества Ахматовой?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Домашнее задание:  </w:t>
      </w:r>
      <w:r>
        <w:rPr/>
        <w:t>1) биография Ахматовой по учебнику и конспекту в тетради;</w:t>
      </w:r>
    </w:p>
    <w:p>
      <w:pPr>
        <w:pStyle w:val="Normal"/>
        <w:jc w:val="both"/>
        <w:rPr/>
      </w:pPr>
      <w:r>
        <w:rPr/>
        <w:tab/>
        <w:tab/>
        <w:tab/>
        <w:t xml:space="preserve">       2) анализ 1 стихотворения из сборника «Вечер»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                                </w:t>
      </w:r>
      <w:r>
        <w:rPr/>
        <w:t>3) Выучить наизусть стихотворение (по выбору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59:00Z</dcterms:created>
  <dc:creator>Admin</dc:creator>
  <dc:description/>
  <cp:keywords/>
  <dc:language>en-US</dc:language>
  <cp:lastModifiedBy>Галина</cp:lastModifiedBy>
  <cp:lastPrinted>2011-01-29T19:06:00Z</cp:lastPrinted>
  <dcterms:modified xsi:type="dcterms:W3CDTF">2017-03-04T04:40:00Z</dcterms:modified>
  <cp:revision>15</cp:revision>
  <dc:subject/>
  <dc:title>Цели: </dc:title>
</cp:coreProperties>
</file>